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t>NAM FATT CORPORATION BERH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Company No.  44548-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Incorporated In Malays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Unaudited Interim Financial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Arial" w:ascii="Arial" w:hAnsi="Arial"/>
          <w:b/>
          <w:sz w:val="28"/>
          <w:szCs w:val="28"/>
        </w:rPr>
        <w:t>Third Quarter – 30 September 200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center"/>
        <w:rPr>
          <w:rFonts w:ascii="Arial" w:hAnsi="Arial" w:cs="Arial"/>
          <w:b/>
          <w:b/>
          <w:sz w:val="22"/>
          <w:szCs w:val="28"/>
        </w:rPr>
      </w:pPr>
      <w:r>
        <w:rPr>
          <w:rFonts w:cs="Arial" w:ascii="Arial" w:hAnsi="Arial"/>
          <w:b/>
          <w:sz w:val="22"/>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sectPr>
          <w:footerReference w:type="default" r:id="rId2"/>
          <w:footerReference w:type="first" r:id="rId3"/>
          <w:type w:val="nextPage"/>
          <w:pgSz w:w="11906" w:h="16838"/>
          <w:pgMar w:left="1440" w:right="1440" w:gutter="0" w:header="0" w:top="1440" w:footer="720" w:bottom="1440"/>
          <w:pgNumType w:start="5"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8387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8.1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Unaudited Interim Financial Report</w:t>
      </w:r>
    </w:p>
    <w:p>
      <w:pPr>
        <w:pStyle w:val="Normal"/>
        <w:suppressAutoHyphens w:val="true"/>
        <w:jc w:val="center"/>
        <w:rPr/>
      </w:pPr>
      <w:r>
        <w:rPr>
          <w:rFonts w:cs="Arial" w:ascii="Arial" w:hAnsi="Arial"/>
          <w:b/>
          <w:sz w:val="22"/>
        </w:rPr>
        <w:t>Second Quarter – 30 September 200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tbl>
      <w:tblPr>
        <w:tblW w:w="9000" w:type="dxa"/>
        <w:jc w:val="left"/>
        <w:tblInd w:w="0" w:type="dxa"/>
        <w:tblLayout w:type="fixed"/>
        <w:tblCellMar>
          <w:top w:w="0" w:type="dxa"/>
          <w:left w:w="108" w:type="dxa"/>
          <w:bottom w:w="0" w:type="dxa"/>
          <w:right w:w="108" w:type="dxa"/>
        </w:tblCellMar>
      </w:tblPr>
      <w:tblGrid>
        <w:gridCol w:w="6660"/>
        <w:gridCol w:w="2340"/>
      </w:tblGrid>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Cont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b/>
                <w:b/>
                <w:sz w:val="22"/>
              </w:rPr>
            </w:pPr>
            <w:r>
              <w:rPr>
                <w:rFonts w:cs="Arial" w:ascii="Arial" w:hAnsi="Arial"/>
                <w:b/>
                <w:sz w:val="22"/>
              </w:rPr>
              <w:t>Page(s)</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Income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1</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Balance Shee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2</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Statement of Changes In Equity</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3</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Cash Flow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4</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Notes to The Interim Financial Repor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5 – 13</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both"/>
              <w:rPr>
                <w:rFonts w:ascii="Arial" w:hAnsi="Arial" w:cs="Arial"/>
                <w:sz w:val="22"/>
              </w:rPr>
            </w:pPr>
            <w:r>
              <w:rPr>
                <w:rFonts w:cs="Arial" w:ascii="Arial" w:hAnsi="Arial"/>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right"/>
              <w:rPr>
                <w:rFonts w:ascii="Arial" w:hAnsi="Arial" w:cs="Arial"/>
                <w:sz w:val="22"/>
              </w:rPr>
            </w:pPr>
            <w:r>
              <w:rPr>
                <w:rFonts w:cs="Arial" w:ascii="Arial" w:hAnsi="Arial"/>
                <w:sz w:val="22"/>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077460</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99.8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806950</wp:posOffset>
                </wp:positionV>
                <wp:extent cx="800100" cy="228600"/>
                <wp:effectExtent l="0" t="0" r="0" b="0"/>
                <wp:wrapNone/>
                <wp:docPr id="4"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78.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Arial" w:hAnsi="Arial" w:cs="Arial"/>
          <w:sz w:val="22"/>
        </w:rPr>
      </w:pPr>
      <w:r>
        <w:rPr>
          <w:rFonts w:cs="Arial"/>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4"/>
          <w:footerReference w:type="first" r:id="rId5"/>
          <w:type w:val="nextPage"/>
          <w:pgSz w:w="11906" w:h="16838"/>
          <w:pgMar w:left="1440" w:right="1440" w:gutter="0" w:header="0" w:top="1440" w:footer="720" w:bottom="1440"/>
          <w:pgNumType w:start="5" w:fmt="decimal"/>
          <w:formProt w:val="false"/>
          <w:titlePg/>
          <w:textDirection w:val="lrTb"/>
          <w:docGrid w:type="default" w:linePitch="360" w:charSpace="0"/>
        </w:sectPr>
        <w:pStyle w:val="Heading"/>
        <w:rPr/>
      </w:pPr>
      <w:r>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The Interim Financial Report – Second Quarter Ended 30 September 2005</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bCs/>
          <w:spacing w:val="-2"/>
          <w:sz w:val="22"/>
        </w:rPr>
        <w:t>Basis of prepa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interim financial report is unaudited and has been prepared in accordance with FRS 134 (formerly known as MASB 26) “Interim Financial Reporting” and paragraph 9.22 of the Bursa Malaysia Listing Requir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interim financial report should be read in conjunction with the Group’s audited annual financial statements for the year ended 31 December 200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accounting policies and methods of computation adopted by the Group in this interim financial report are consistent with those adopted in the audited annual financial statements for the year ended 31 December 200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2.</w:t>
        <w:tab/>
        <w:t xml:space="preserve">Auditors’ report on preceding annual financial state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 xml:space="preserve">The auditors’ report on the Group’s annual financial statements for the year ended 31 December 2004 was not subject to any qualific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Seasonal or cyclical facto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BodyTextIndent2"/>
        <w:rPr/>
      </w:pPr>
      <w:r>
        <w:rPr/>
        <w:t>The business operations of the Group are not affected by any seasonal and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Nature and amount of unusual ite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unusual item affecting assets, liabilities, equity, net income, or cash flows during the current quarter and financial year-to-date other than the change in the Group composition as disclosed in Note 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Material changes in estimates of amount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changes in the estimates of amounts reported previously, which have material effect in the current quarter and financial year-t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bCs/>
          <w:spacing w:val="-2"/>
          <w:sz w:val="22"/>
        </w:rPr>
      </w:pPr>
      <w:r>
        <w:rPr>
          <w:rFonts w:cs="Arial" w:ascii="Arial" w:hAnsi="Arial"/>
          <w:b/>
          <w:bCs/>
          <w:spacing w:val="-2"/>
          <w:sz w:val="22"/>
        </w:rPr>
        <w:t>Changes in debts and equity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ere no issuance, cancellation, repurchases, resale and repayments of debt and equity securities during the current financial year-to-date, except for the issuance of 13,913,932 ordinary shares of RM1.00 each arising from the conversion of ICULS-A.</w:t>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Divide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t>No dividend has been proposed for the current financial year-to-d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Segmental reporting for business segments and geographical segments</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Group’s financial information by industry and geographical segments as at 30 September 2005 are as fol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bookmarkStart w:id="0" w:name="_1194255847"/>
      <w:bookmarkStart w:id="1" w:name="_1193578572"/>
      <w:bookmarkStart w:id="2" w:name="_1193574692"/>
      <w:bookmarkStart w:id="3" w:name="_1193570471"/>
      <w:bookmarkStart w:id="4" w:name="_1184744874"/>
      <w:bookmarkStart w:id="5" w:name="_1184742457"/>
      <w:bookmarkStart w:id="6" w:name="_1184626632"/>
      <w:bookmarkStart w:id="7" w:name="_1184626563"/>
      <w:bookmarkStart w:id="8" w:name="_1177311273"/>
      <w:bookmarkStart w:id="9" w:name="_1177248865"/>
      <w:bookmarkStart w:id="10" w:name="_1177241222"/>
      <w:bookmarkStart w:id="11" w:name="_1177240919"/>
      <w:bookmarkStart w:id="12" w:name="_1177240871"/>
      <w:bookmarkStart w:id="13" w:name="_1177240826"/>
      <w:bookmarkStart w:id="14" w:name="_1177240046"/>
      <w:bookmarkStart w:id="15" w:name="_1177186963"/>
      <w:bookmarkStart w:id="16" w:name="_1177138609"/>
      <w:bookmarkStart w:id="17" w:name="_1177137791"/>
      <w:bookmarkStart w:id="18" w:name="_1170526965"/>
      <w:bookmarkStart w:id="19" w:name="_1168409409"/>
      <w:bookmarkStart w:id="20" w:name="_1168408649"/>
      <w:bookmarkStart w:id="21" w:name="_116836269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Arial" w:ascii="Arial" w:hAnsi="Arial"/>
          <w:spacing w:val="-2"/>
          <w:sz w:val="22"/>
          <w:szCs w:val="22"/>
        </w:rPr>
        <w:object w:dxaOrig="9475" w:dyaOrig="10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15pt;height:621.1pt" filled="f" o:ole="">
            <v:imagedata r:id="rId7" o:title=""/>
          </v:shape>
          <o:OLEObject Type="Embed" ProgID="Excel.Sheet.12" ShapeID="ole_rId6" DrawAspect="Content" ObjectID="_1027239077" r:id="rId6"/>
        </w:object>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Valuations of 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The valuations of property, plant and equipment have been brought forward without any amendments from the previous annual audited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are no other material events subsequent to the end of the current quarter that have an impact on the financial statemen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Heading4"/>
        <w:numPr>
          <w:ilvl w:val="0"/>
          <w:numId w:val="9"/>
        </w:numPr>
        <w:rPr/>
      </w:pPr>
      <w:r>
        <w:rPr/>
        <w:t>Changes in the composition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other changes in the composition of the Group as at the end of the current financial period except for the follow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2"/>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z w:val="22"/>
        </w:rPr>
      </w:pPr>
      <w:r>
        <w:rPr>
          <w:rFonts w:cs="Arial" w:ascii="Arial" w:hAnsi="Arial"/>
          <w:sz w:val="22"/>
        </w:rPr>
        <w:t>On the 31 March 2005, the Company announced that its wholly-owned subsidiary, Nam Fatt Investment (Hong Kong) Limited (“NFI”), has subscribed for 51,000 ordinary shares at par value of HKD1.00 each in Ascent Capital International Limited (“ACIL”), representing 51% of the entire issued and paid-up share capital of ACI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t xml:space="preserve">ACIL is a private limited company incorporated under the Companies Ordinance of Hong Kong with both authorised and issued and paid-up share capital of HKD100,000 divided into 100,000 ordinary shares of HKD 1.00 each. The principal activities of ACIL is investment holdi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numPr>
          <w:ilvl w:val="2"/>
          <w:numId w:val="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z w:val="22"/>
        </w:rPr>
      </w:pPr>
      <w:r>
        <w:rPr>
          <w:rFonts w:cs="Arial" w:ascii="Arial" w:hAnsi="Arial"/>
          <w:sz w:val="22"/>
        </w:rPr>
        <w:t xml:space="preserve">On 20 April 2005, the Company announced that its 51% owned subsidiary company, Ascent Capital International Limited (“ACIL”), has acquired 1 ordinary share of HKD 1.00 representing the entire issued and paid-up share capital of Dian Chi Development Limited (“DCDL”) from Manseco Limited for total cash consideration of HKD 1.00. Subsequently, ACIL has subscribed for another 99,999 ordinary share of HKD 1.00 each in DCDL at par. DCDL is an investment holding company incorporated under the Companies Ordinance of Hong Kong, with total authorised and issued and paid-up share capital of HKD 100,000 divided into 100,000 ordinary shares of HKD 1.00 each.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t>On the same date, the Company also announced the incorporation of Kunming NamFatt Dianchi Development Co., Ltd. (“KNDDCL”) in the People’s Republic of China to pursue opportunities in the construction of wetland in Kunming City, China. The registered capital of KNDDCL is USD 4,000,000, to be contributed by DCDL and Kunming J&amp;L Holding Group Co., Ltd., an independent third party, in the ratio of 85 : 15 respective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pPr>
      <w:r>
        <w:rPr>
          <w:rFonts w:cs="Arial" w:ascii="Arial" w:hAnsi="Arial"/>
          <w:sz w:val="22"/>
        </w:rPr>
        <w:t>Accordingly, both DCDL and KNDDCL became subsidiary companies of the Company and have been included in the interim financial report of the Group for the current financial quar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changes in Group composition did not result in any material impact on the assets, liabilities, equity, net income, or cash flows of the Group as at the end of the current reporting peri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Subsequent to the end of the current quarter, the following changes in Group composition were effect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pPr>
      <w:r>
        <w:rPr>
          <w:rFonts w:cs="Arial" w:ascii="Arial" w:hAnsi="Arial"/>
          <w:sz w:val="22"/>
        </w:rPr>
        <w:t>On 27 October 2005, the Company announced the incorporation of Namfatt Construction (Thailand) Co Ltd (“NFCTCL”) in Thail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t>The registered capital of NFCTCL is Baht 30,000,000 comprising:</w:t>
      </w:r>
    </w:p>
    <w:p>
      <w:pPr>
        <w:pStyle w:val="Normal"/>
        <w:numPr>
          <w:ilvl w:val="1"/>
          <w:numId w:val="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xml:space="preserve">1,470,000 Ordinary Shares of Baht 10 each, and </w:t>
      </w:r>
    </w:p>
    <w:p>
      <w:pPr>
        <w:pStyle w:val="Normal"/>
        <w:numPr>
          <w:ilvl w:val="1"/>
          <w:numId w:val="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1,530,000 Preference Shares of Baht 10 ea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cs="Arial" w:ascii="Arial" w:hAnsi="Arial"/>
          <w:sz w:val="22"/>
        </w:rPr>
        <w:tab/>
        <w:tab/>
        <w:t>The entire Ordinary Shares are held by P&amp;N Construction Sdn Bhd, a wholly owned subsidiary of the Company. Accordingly, NFCTCL is deemed a subsidiary company of the Compan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eastAsia="Arial" w:cs="Arial" w:ascii="Arial" w:hAnsi="Arial"/>
          <w:sz w:val="22"/>
        </w:rPr>
        <w:t xml:space="preserve">  </w:t>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Changes in contingent liab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The changes in contingent liabilities of the Company and the Group since the date of the last annual balance sheet to the date of this report (other than material litigation disclosed in Note 15) are as fol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bookmarkStart w:id="22" w:name="_1193569223"/>
      <w:bookmarkStart w:id="23" w:name="_1193568910"/>
      <w:bookmarkStart w:id="24" w:name="_1184625156"/>
      <w:bookmarkStart w:id="25" w:name="_1177144129"/>
      <w:bookmarkStart w:id="26" w:name="_1177108208"/>
      <w:bookmarkStart w:id="27" w:name="_1167742596"/>
      <w:bookmarkStart w:id="28" w:name="_1167569479"/>
      <w:bookmarkStart w:id="29" w:name="_1159861722"/>
      <w:bookmarkStart w:id="30" w:name="_1152458667"/>
      <w:bookmarkStart w:id="31" w:name="_1144415212"/>
      <w:bookmarkStart w:id="32" w:name="_1128835985"/>
      <w:bookmarkStart w:id="33" w:name="_1122742911"/>
      <w:bookmarkStart w:id="34" w:name="_1122742743"/>
      <w:bookmarkStart w:id="35" w:name="_1122742631"/>
      <w:bookmarkStart w:id="36" w:name="_1121842551"/>
      <w:bookmarkStart w:id="37" w:name="_1121842265"/>
      <w:bookmarkStart w:id="38" w:name="_1121591306"/>
      <w:bookmarkStart w:id="39" w:name="_1121590845"/>
      <w:bookmarkStart w:id="40" w:name="_1114026361"/>
      <w:bookmarkStart w:id="41" w:name="_1114026288"/>
      <w:bookmarkStart w:id="42" w:name="_1114026148"/>
      <w:bookmarkStart w:id="43" w:name="_1114016752"/>
      <w:bookmarkStart w:id="44" w:name="_1106905936"/>
      <w:bookmarkStart w:id="45" w:name="_1099149872"/>
      <w:bookmarkStart w:id="46" w:name="_1098889282"/>
      <w:bookmarkStart w:id="47" w:name="_1090161735"/>
      <w:bookmarkStart w:id="48" w:name="_1083410378"/>
      <w:bookmarkStart w:id="49" w:name="_1083410135"/>
      <w:bookmarkStart w:id="50" w:name="_1083405027"/>
      <w:bookmarkStart w:id="51" w:name="_1083404874"/>
      <w:bookmarkStart w:id="52" w:name="_1076253131"/>
      <w:bookmarkStart w:id="53" w:name="_1075555577"/>
      <w:bookmarkStart w:id="54" w:name="_1075555164"/>
      <w:bookmarkStart w:id="55" w:name="_1066758214"/>
      <w:bookmarkStart w:id="56" w:name="_1066757648"/>
      <w:bookmarkStart w:id="57" w:name="_1066757013"/>
      <w:bookmarkStart w:id="58" w:name="_1066734423"/>
      <w:bookmarkStart w:id="59" w:name="_1066199182"/>
      <w:bookmarkStart w:id="60" w:name="_1066198979"/>
      <w:bookmarkStart w:id="61" w:name="_1066198970"/>
      <w:bookmarkStart w:id="62" w:name="_1066198956"/>
      <w:bookmarkStart w:id="63" w:name="_1064324839"/>
      <w:bookmarkStart w:id="64" w:name="_1064323292"/>
      <w:bookmarkStart w:id="65" w:name="_1058863140"/>
      <w:bookmarkStart w:id="66" w:name="_1058863134"/>
      <w:bookmarkStart w:id="67" w:name="_1058862914"/>
      <w:bookmarkStart w:id="68" w:name="_1058862878"/>
      <w:bookmarkStart w:id="69" w:name="_1058862588"/>
      <w:bookmarkStart w:id="70" w:name="_1058862576"/>
      <w:bookmarkStart w:id="71" w:name="_1058862548"/>
      <w:bookmarkStart w:id="72" w:name="_1058862524"/>
      <w:bookmarkStart w:id="73" w:name="_1058862287"/>
      <w:bookmarkStart w:id="74" w:name="_1058862186"/>
      <w:bookmarkStart w:id="75" w:name="_1058862113"/>
      <w:bookmarkStart w:id="76" w:name="_1058862066"/>
      <w:bookmarkStart w:id="77" w:name="_1058862048"/>
      <w:bookmarkStart w:id="78" w:name="_1058862027"/>
      <w:bookmarkStart w:id="79" w:name="_1058862009"/>
      <w:bookmarkStart w:id="80" w:name="_1058861988"/>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cs="Arial" w:ascii="Arial" w:hAnsi="Arial"/>
          <w:sz w:val="20"/>
        </w:rPr>
        <w:object w:dxaOrig="8955" w:dyaOrig="47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213.65pt" filled="f" o:ole="">
            <v:imagedata r:id="rId9" o:title=""/>
          </v:shape>
          <o:OLEObject Type="Embed" ProgID="Excel.Sheet.12" ShapeID="ole_rId8" DrawAspect="Content" ObjectID="_1905407081" r:id="rId8"/>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r>
        <w:rPr>
          <w:rFonts w:cs="Arial" w:ascii="Arial" w:hAnsi="Arial"/>
          <w:sz w:val="20"/>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t>Breakdown of tax charge and explanation on variance between effective and statutory tax rate for the current quarter and financial year-t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expense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szCs w:val="22"/>
        </w:rPr>
      </w:pPr>
      <w:bookmarkStart w:id="81" w:name="_1193570847"/>
      <w:bookmarkStart w:id="82" w:name="_1193570773"/>
      <w:bookmarkStart w:id="83" w:name="_1193570757"/>
      <w:bookmarkStart w:id="84" w:name="_1193125220"/>
      <w:bookmarkStart w:id="85" w:name="_1193123562"/>
      <w:bookmarkStart w:id="86" w:name="_1185190852"/>
      <w:bookmarkStart w:id="87" w:name="_1184664679"/>
      <w:bookmarkStart w:id="88" w:name="_1184625897"/>
      <w:bookmarkStart w:id="89" w:name="_1184625634"/>
      <w:bookmarkStart w:id="90" w:name="_1177242159"/>
      <w:bookmarkStart w:id="91" w:name="_1177139836"/>
      <w:bookmarkStart w:id="92" w:name="_1177139585"/>
      <w:bookmarkStart w:id="93" w:name="_1170527242"/>
      <w:bookmarkStart w:id="94" w:name="_1170527239"/>
      <w:bookmarkStart w:id="95" w:name="_1170527183"/>
      <w:bookmarkStart w:id="96" w:name="_1168413566"/>
      <w:bookmarkStart w:id="97" w:name="_1168266328"/>
      <w:bookmarkStart w:id="98" w:name="_1168266163"/>
      <w:bookmarkStart w:id="99" w:name="_1168266140"/>
      <w:bookmarkStart w:id="100" w:name="_1168265427"/>
      <w:bookmarkStart w:id="101" w:name="_1167568900"/>
      <w:bookmarkStart w:id="102" w:name="_1159862516"/>
      <w:bookmarkStart w:id="103" w:name="_1159861931"/>
      <w:bookmarkStart w:id="104" w:name="_1152460518"/>
      <w:bookmarkStart w:id="105" w:name="_1152460477"/>
      <w:bookmarkStart w:id="106" w:name="_1152401806"/>
      <w:bookmarkStart w:id="107" w:name="_1152401393"/>
      <w:bookmarkStart w:id="108" w:name="_1136983602"/>
      <w:bookmarkStart w:id="109" w:name="_1128956697"/>
      <w:bookmarkStart w:id="110" w:name="_1121675374"/>
      <w:bookmarkStart w:id="111" w:name="_1121525165"/>
      <w:bookmarkStart w:id="112" w:name="_1121525157"/>
      <w:bookmarkStart w:id="113" w:name="_1114603779"/>
      <w:bookmarkStart w:id="114" w:name="_1114237058"/>
      <w:bookmarkStart w:id="115" w:name="_1114237052"/>
      <w:bookmarkStart w:id="116" w:name="_1113928517"/>
      <w:bookmarkStart w:id="117" w:name="_1113928507"/>
      <w:bookmarkStart w:id="118" w:name="_1113928491"/>
      <w:bookmarkStart w:id="119" w:name="_1113928240"/>
      <w:bookmarkStart w:id="120" w:name="_1113928232"/>
      <w:bookmarkStart w:id="121" w:name="_1113928164"/>
      <w:bookmarkStart w:id="122" w:name="_1113922682"/>
      <w:bookmarkStart w:id="123" w:name="_1107699345"/>
      <w:bookmarkStart w:id="124" w:name="_1107530531"/>
      <w:bookmarkStart w:id="125" w:name="_1107530516"/>
      <w:bookmarkStart w:id="126" w:name="_1107530435"/>
      <w:bookmarkStart w:id="127" w:name="_1107530401"/>
      <w:bookmarkStart w:id="128" w:name="_1107069767"/>
      <w:bookmarkStart w:id="129" w:name="_1106904660"/>
      <w:bookmarkStart w:id="130" w:name="_1106904435"/>
      <w:bookmarkStart w:id="131" w:name="_1106719285"/>
      <w:bookmarkStart w:id="132" w:name="_1106718627"/>
      <w:bookmarkStart w:id="133" w:name="_1106718620"/>
      <w:bookmarkStart w:id="134" w:name="_1099138652"/>
      <w:bookmarkStart w:id="135" w:name="_1098866479"/>
      <w:bookmarkStart w:id="136" w:name="_1098804638"/>
      <w:bookmarkStart w:id="137" w:name="_1098804562"/>
      <w:bookmarkStart w:id="138" w:name="_1098804553"/>
      <w:bookmarkStart w:id="139" w:name="_1096288250"/>
      <w:bookmarkStart w:id="140" w:name="_1096288167"/>
      <w:bookmarkStart w:id="141" w:name="_1096288151"/>
      <w:bookmarkStart w:id="142" w:name="_1091256917"/>
      <w:bookmarkStart w:id="143" w:name="_1091256909"/>
      <w:bookmarkStart w:id="144" w:name="_1090165976"/>
      <w:bookmarkStart w:id="145" w:name="_1090079728"/>
      <w:bookmarkStart w:id="146" w:name="_1090079623"/>
      <w:bookmarkStart w:id="147" w:name="_1090079589"/>
      <w:bookmarkStart w:id="148" w:name="_1090073745"/>
      <w:bookmarkStart w:id="149" w:name="_1089707632"/>
      <w:bookmarkStart w:id="150" w:name="_1089707043"/>
      <w:bookmarkStart w:id="151" w:name="_1089707018"/>
      <w:bookmarkStart w:id="152" w:name="_1083503611"/>
      <w:bookmarkStart w:id="153" w:name="_1083402995"/>
      <w:bookmarkStart w:id="154" w:name="_1083402986"/>
      <w:bookmarkStart w:id="155" w:name="_1076324534"/>
      <w:bookmarkStart w:id="156" w:name="_1076246376"/>
      <w:bookmarkStart w:id="157" w:name="_1076246369"/>
      <w:bookmarkStart w:id="158" w:name="_1075544638"/>
      <w:bookmarkStart w:id="159" w:name="_1075544539"/>
      <w:bookmarkStart w:id="160" w:name="_1075544454"/>
      <w:bookmarkStart w:id="161" w:name="_1075544438"/>
      <w:bookmarkStart w:id="162" w:name="_1075544431"/>
      <w:bookmarkStart w:id="163" w:name="_1075544239"/>
      <w:bookmarkStart w:id="164" w:name="_1075544087"/>
      <w:bookmarkStart w:id="165" w:name="_1075544065"/>
      <w:bookmarkStart w:id="166" w:name="_1075145114"/>
      <w:bookmarkStart w:id="167" w:name="_1075144992"/>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cs="Arial" w:ascii="Arial" w:hAnsi="Arial"/>
          <w:spacing w:val="-2"/>
          <w:sz w:val="22"/>
          <w:szCs w:val="22"/>
        </w:rPr>
        <w:object w:dxaOrig="10032" w:dyaOrig="4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5pt;height:223.4pt" filled="f" o:ole="">
            <v:imagedata r:id="rId11" o:title=""/>
          </v:shape>
          <o:OLEObject Type="Embed" ProgID="Excel.Sheet.12" ShapeID="ole_rId10" DrawAspect="Content" ObjectID="_1966576928" r:id="rId10"/>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szCs w:val="22"/>
        </w:rPr>
        <w:t xml:space="preserve">The effective tax rate of the Group for the current quarter is higher than the statutory tax rate due to certain expenses which are not deductible for tax purposes coupled with foreign income tax rate which is higher than the Malaysian statutory tax rat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Profits / (Losses) on sale of unquoted investments or prope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disposals of unquoted investments or properties during the current quarter and financial year-to-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z w:val="22"/>
        </w:rPr>
      </w:pPr>
      <w:r>
        <w:rPr>
          <w:rFonts w:cs="Arial" w:ascii="Arial" w:hAnsi="Arial"/>
          <w:b/>
          <w:sz w:val="22"/>
        </w:rPr>
        <w:t>Quoted inves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There were no purchase or sale of quoted investments for the current quarter and financial year-to-d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tab/>
        <w:t>The cost value and market value of quoted investments held as at the end of the current financial quarter is immateri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Status of corporate propos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other corporate proposals announced but not completed as at a date not earlier than 7 days from the date of issue of this report, except for the follow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2"/>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bCs/>
          <w:sz w:val="22"/>
        </w:rPr>
      </w:pPr>
      <w:r>
        <w:rPr>
          <w:rFonts w:cs="Arial" w:ascii="Arial" w:hAnsi="Arial"/>
          <w:bCs/>
          <w:sz w:val="22"/>
        </w:rPr>
        <w:t>Nam Fatt-Muhibbah Joint Venture Sdn Bhd (“NFMJV”), a 51% owned subsidiary company of the Company, has been placed under member’s voluntary liquidation pursuant to the passing of a special resolution by the shareholders of NFMJV in the Extraordinary General Meeting held on 30 August 2004,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numPr>
          <w:ilvl w:val="2"/>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bCs/>
          <w:sz w:val="22"/>
        </w:rPr>
      </w:pPr>
      <w:r>
        <w:rPr>
          <w:rFonts w:cs="Arial" w:ascii="Arial" w:hAnsi="Arial"/>
          <w:bCs/>
          <w:sz w:val="22"/>
        </w:rPr>
        <w:t>Nam Fatt-Muhibbah (Marine) JV Sdn Bhd (“NFMMJV”), a 51% owned subsidiary company of the Company, has been placed under member’s voluntary liquidation pursuant to the passing of a special resolution by the shareholders of NFMMJV in the Extraordinary General Meeting held on 8 December 200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bCs/>
          <w:sz w:val="22"/>
        </w:rPr>
        <w:t>Both the members’ voluntary liquidations are still on-going. These represent dormant operations and are not expected to have a material impact on the financial results of the Gro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rPr>
      </w:pPr>
      <w:r>
        <w:rPr>
          <w:rFonts w:eastAsia="Arial" w:cs="Arial" w:ascii="Arial" w:hAnsi="Arial"/>
          <w:sz w:val="2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Group borr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Particulars of the Group’s borrowings as at 30 September 2005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168" w:name="_1193121775"/>
      <w:bookmarkStart w:id="169" w:name="_1184625954"/>
      <w:bookmarkStart w:id="170" w:name="_1177140997"/>
      <w:bookmarkStart w:id="171" w:name="_1177107663"/>
      <w:bookmarkStart w:id="172" w:name="_1167810191"/>
      <w:bookmarkStart w:id="173" w:name="_1167743025"/>
      <w:bookmarkStart w:id="174" w:name="_1160406604"/>
      <w:bookmarkStart w:id="175" w:name="_1159867983"/>
      <w:bookmarkStart w:id="176" w:name="_1159867274"/>
      <w:bookmarkStart w:id="177" w:name="_1121851763"/>
      <w:bookmarkStart w:id="178" w:name="_1121851752"/>
      <w:bookmarkStart w:id="179" w:name="_1121672319"/>
      <w:bookmarkStart w:id="180" w:name="_1121669060"/>
      <w:bookmarkStart w:id="181" w:name="_1121606129"/>
      <w:bookmarkStart w:id="182" w:name="_1121587452"/>
      <w:bookmarkStart w:id="183" w:name="_1121582060"/>
      <w:bookmarkStart w:id="184" w:name="_1121531134"/>
      <w:bookmarkStart w:id="185" w:name="_1121527803"/>
      <w:bookmarkStart w:id="186" w:name="_1121527793"/>
      <w:bookmarkStart w:id="187" w:name="_1121527665"/>
      <w:bookmarkStart w:id="188" w:name="_1114237165"/>
      <w:bookmarkStart w:id="189" w:name="_1114016725"/>
      <w:bookmarkStart w:id="190" w:name="_1114016690"/>
      <w:bookmarkStart w:id="191" w:name="_1114016509"/>
      <w:bookmarkStart w:id="192" w:name="_1114015861"/>
      <w:bookmarkStart w:id="193" w:name="_1114015771"/>
      <w:bookmarkStart w:id="194" w:name="_1113929113"/>
      <w:bookmarkStart w:id="195" w:name="_1113929097"/>
      <w:bookmarkStart w:id="196" w:name="_1113929045"/>
      <w:bookmarkStart w:id="197" w:name="_1107351491"/>
      <w:bookmarkStart w:id="198" w:name="_1107351471"/>
      <w:bookmarkStart w:id="199" w:name="_1107351442"/>
      <w:bookmarkStart w:id="200" w:name="_1107341271"/>
      <w:bookmarkStart w:id="201" w:name="_1107341187"/>
      <w:bookmarkStart w:id="202" w:name="_1107341153"/>
      <w:bookmarkStart w:id="203" w:name="_1107069923"/>
      <w:bookmarkStart w:id="204" w:name="_1106905794"/>
      <w:bookmarkStart w:id="205" w:name="_1106905729"/>
      <w:bookmarkStart w:id="206" w:name="_1106761049"/>
      <w:bookmarkStart w:id="207" w:name="_1106760925"/>
      <w:bookmarkStart w:id="208" w:name="_1099133630"/>
      <w:bookmarkStart w:id="209" w:name="_1099133590"/>
      <w:bookmarkStart w:id="210" w:name="_1099133581"/>
      <w:bookmarkStart w:id="211" w:name="_1099133550"/>
      <w:bookmarkStart w:id="212" w:name="_1099133514"/>
      <w:bookmarkStart w:id="213" w:name="_1098635869"/>
      <w:bookmarkStart w:id="214" w:name="_1096288595"/>
      <w:bookmarkStart w:id="215" w:name="_1091257536"/>
      <w:bookmarkStart w:id="216" w:name="_1091254146"/>
      <w:bookmarkStart w:id="217" w:name="_1091254113"/>
      <w:bookmarkStart w:id="218" w:name="_1091254100"/>
      <w:bookmarkStart w:id="219" w:name="_1090160166"/>
      <w:bookmarkStart w:id="220" w:name="_1090157652"/>
      <w:bookmarkStart w:id="221" w:name="_1083422194"/>
      <w:bookmarkStart w:id="222" w:name="_1083422172"/>
      <w:bookmarkStart w:id="223" w:name="_1083409728"/>
      <w:bookmarkStart w:id="224" w:name="_1083409722"/>
      <w:bookmarkStart w:id="225" w:name="_1083409707"/>
      <w:bookmarkStart w:id="226" w:name="_1083409702"/>
      <w:bookmarkStart w:id="227" w:name="_1083409669"/>
      <w:bookmarkStart w:id="228" w:name="_1083409639"/>
      <w:bookmarkStart w:id="229" w:name="_1083409619"/>
      <w:bookmarkStart w:id="230" w:name="_1083409297"/>
      <w:bookmarkStart w:id="231" w:name="_1083404968"/>
      <w:bookmarkStart w:id="232" w:name="_1083404918"/>
      <w:bookmarkStart w:id="233" w:name="_1076401988"/>
      <w:bookmarkStart w:id="234" w:name="_1076249510"/>
      <w:bookmarkStart w:id="235" w:name="_1076249495"/>
      <w:bookmarkStart w:id="236" w:name="_1076245486"/>
      <w:bookmarkStart w:id="237" w:name="_1075578826"/>
      <w:bookmarkStart w:id="238" w:name="_1075562060"/>
      <w:bookmarkStart w:id="239" w:name="_1075562030"/>
      <w:bookmarkStart w:id="240" w:name="_1075559239"/>
      <w:bookmarkStart w:id="241" w:name="_1075543985"/>
      <w:bookmarkStart w:id="242" w:name="_1075543969"/>
      <w:bookmarkStart w:id="243" w:name="_1075543817"/>
      <w:bookmarkStart w:id="244" w:name="_1075543755"/>
      <w:bookmarkStart w:id="245" w:name="_1075543685"/>
      <w:bookmarkStart w:id="246" w:name="_1075543403"/>
      <w:bookmarkStart w:id="247" w:name="_1075543339"/>
      <w:bookmarkStart w:id="248" w:name="_1075543275"/>
      <w:bookmarkStart w:id="249" w:name="_1075543240"/>
      <w:bookmarkStart w:id="250" w:name="_1075542794"/>
      <w:bookmarkStart w:id="251" w:name="_1067324887"/>
      <w:bookmarkStart w:id="252" w:name="_1067178961"/>
      <w:bookmarkStart w:id="253" w:name="_1067171703"/>
      <w:bookmarkStart w:id="254" w:name="_1066198780"/>
      <w:bookmarkStart w:id="255" w:name="_1066198730"/>
      <w:bookmarkStart w:id="256" w:name="_1066198469"/>
      <w:bookmarkStart w:id="257" w:name="_1066197325"/>
      <w:bookmarkStart w:id="258" w:name="_1066197106"/>
      <w:bookmarkStart w:id="259" w:name="_1059229765"/>
      <w:bookmarkStart w:id="260" w:name="_1059228747"/>
      <w:bookmarkStart w:id="261" w:name="_1058863251"/>
      <w:bookmarkStart w:id="262" w:name="_1058863229"/>
      <w:bookmarkStart w:id="263" w:name="_1058862942"/>
      <w:bookmarkStart w:id="264" w:name="_1058862929"/>
      <w:bookmarkStart w:id="265" w:name="_1058862855"/>
      <w:bookmarkStart w:id="266" w:name="_1058862827"/>
      <w:bookmarkStart w:id="267" w:name="_1058862638"/>
      <w:bookmarkStart w:id="268" w:name="_1058862305"/>
      <w:bookmarkStart w:id="269" w:name="_1058702396"/>
      <w:bookmarkStart w:id="270" w:name="_1058680126"/>
      <w:bookmarkStart w:id="271" w:name="_1058679885"/>
      <w:bookmarkStart w:id="272" w:name="_1058619148"/>
      <w:bookmarkStart w:id="273" w:name="_1058618591"/>
      <w:bookmarkStart w:id="274" w:name="_1058618515"/>
      <w:bookmarkStart w:id="275" w:name="_1058618256"/>
      <w:bookmarkStart w:id="276" w:name="_1058618241"/>
      <w:bookmarkStart w:id="277" w:name="_1058617902"/>
      <w:bookmarkStart w:id="278" w:name="_1058617887"/>
      <w:bookmarkStart w:id="279" w:name="_1058617754"/>
      <w:bookmarkStart w:id="280" w:name="_1058617662"/>
      <w:bookmarkStart w:id="281" w:name="_1058617538"/>
      <w:bookmarkStart w:id="282" w:name="_1058617517"/>
      <w:bookmarkStart w:id="283" w:name="_1058617496"/>
      <w:bookmarkStart w:id="284" w:name="_1058617473"/>
      <w:bookmarkStart w:id="285" w:name="_1058617353"/>
      <w:bookmarkStart w:id="286" w:name="_1058617084"/>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rFonts w:cs="Arial" w:ascii="Arial" w:hAnsi="Arial"/>
          <w:sz w:val="22"/>
        </w:rPr>
        <w:object w:dxaOrig="8226" w:dyaOrig="65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95pt;height:306.35pt" filled="f" o:ole="">
            <v:imagedata r:id="rId13" o:title=""/>
          </v:shape>
          <o:OLEObject Type="Embed" ProgID="Excel.Sheet.12" ShapeID="ole_rId12" DrawAspect="Content" ObjectID="_387329473" r:id="rId12"/>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All the borrowings are denominated in Ringgit Malaysi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financial instruments with off balance sheet risk at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Changes in 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1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 xml:space="preserve">Tai-Chong Electric Manufacturing Sdn Bhd </w:t>
      </w:r>
      <w:r>
        <w:rPr>
          <w:rFonts w:cs="Arial" w:ascii="Arial" w:hAnsi="Arial"/>
          <w:spacing w:val="-2"/>
          <w:sz w:val="22"/>
        </w:rPr>
        <w:t xml:space="preserve">(“TCEM”), a subsidiary of the Company, was served with a Writ of Summons by APL Logistics Hong Kong Ltd (“APL”) together with America President Lines Ltd (“ALL”) seeking an indemnity for the sum of USD763,117 with interest thereon at the rate of 8% per annum from the filing of the action until full settlement and cost. APL and ALL alleged that one of the terms of the Forwarder Cargo Receipt issued by APL to TCEM stipulated that TCEM would indemnify and keep APL indemnified from and against all liability loss or damage incurred under the terms of the Forwarder Cargo Receipt. The said indemnity arose pursuant to a judgment passed by the Wuhan Maritime Court in China (“Court’) in favour of Yangzhou Merylite Lamp Manufacturing Co Ltd (“YML”), a contract manufacturer of TCEM, in relation to a claim made by YML against APL and AL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Re-Amended Statement of Claim was served by APL and ALL on 31 March 2005. In the Re-Amended Statement of Claim, the claims by APL and ALL are based on the written instructions given by TCEM to APL and ALL to release cargo to the consigne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b/>
      </w:r>
    </w:p>
    <w:p>
      <w:pPr>
        <w:pStyle w:val="Heading3"/>
        <w:ind w:left="1440" w:hanging="0"/>
        <w:rPr/>
      </w:pPr>
      <w:r>
        <w:rPr/>
        <w:t>Update Since The Previous Quar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o-date, the Shah Alam High Court has yet to fix a new date for pre-trial case manag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legal counsel of TCEM is of the opinion that TCEM has a reasonable chance of defending the claim based on the Re-Amended Statement of Claim. The Directors, in consultation with the Group’s legal counsel are of the view that no provision is required to be made in respect of the claims by APL and A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0"/>
          <w:numId w:val="1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P &amp; N Construction Sdn Bhd (“P &amp; N”), a subsidiary of the Company, commenced a civil suit against Bukit Cahaya Country Resorts (In Liquidation) (“BCCR”) on 28 November 2003 for RM29,672,447.06 together with interest at the rate of 8% to 14.3% per annum from 1 November 2003 until realisation which is due and outstanding under the Construction Contract which was entered into between P &amp; N and BCCR for construction of an 18-hole golf course. P &amp; N also claims the following relie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RM20,946,250.33 being accrued interest as at 31 October 2003 (“Accrued Interest”); and</w:t>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Damages in lieu of and/or addition to specific performance of the agreement to create a fixed charge over a specific piece of l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claim in the above suit is also being addressed in BCCR’s liquidation through P &amp; N’s proof of debt which was lodged on 11 March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pPr>
      <w:r>
        <w:rPr>
          <w:rFonts w:cs="Arial" w:ascii="Arial" w:hAnsi="Arial"/>
          <w:spacing w:val="-2"/>
          <w:sz w:val="22"/>
        </w:rPr>
        <w:t>At present, there is a pending interlocutory application by P &amp; N for summary relief, to enter judgment against BCCR for inter alia, RM29,672,447.06 and RM20,946,250.33 as at 31 October 2003 being the Accrued Interest together with further interest thereon. As BCCR was wound up on 22 July 2003, the above suit is stayed and a mention date has been fixed on 30 August 2005 pending the outcome of P &amp; N’s claim in BCCR’s liquidation. Full allowance for doubtful debt of RM29,672,447.06 has been made and interest income of RM20,946,250.33 has been prudently not recognised in its financial stat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Heading3"/>
        <w:ind w:left="1440" w:hanging="0"/>
        <w:rPr/>
      </w:pPr>
      <w:r>
        <w:rPr/>
        <w:t>Update Since The Previous Quarter</w:t>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re has been no development in respect of this proceeding since the previous quarter except for the postponement of mention date from 30 August 2005 to 14 December 200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legal counsel of P &amp; N is of the opinion that P &amp; N’s claim in the above suit is largely dependent on the liquidation of BCCR and the liquidators’ treatment of P &amp; N’s proof of deb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1"/>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512" w:hanging="1512"/>
        <w:jc w:val="both"/>
        <w:rPr>
          <w:rFonts w:ascii="Arial" w:hAnsi="Arial" w:cs="Arial"/>
          <w:b/>
          <w:b/>
          <w:bCs/>
          <w:spacing w:val="-2"/>
          <w:sz w:val="22"/>
        </w:rPr>
      </w:pPr>
      <w:r>
        <w:rPr>
          <w:rFonts w:cs="Arial" w:ascii="Arial" w:hAnsi="Arial"/>
          <w:b/>
          <w:bCs/>
          <w:spacing w:val="-2"/>
          <w:sz w:val="22"/>
        </w:rPr>
        <w:t>Capital commi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t>There is no material capital commitment as at the date of this announc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BodyTextIndent3"/>
        <w:numPr>
          <w:ilvl w:val="0"/>
          <w:numId w:val="8"/>
        </w:numPr>
        <w:ind w:left="360" w:hanging="360"/>
        <w:rPr/>
      </w:pPr>
      <w:r>
        <w:rPr/>
        <w:t>Material changes in the quarterly result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has posted a higher pre-tax profit of RM27.0 million in the current quarter as compared to RM14.8 million in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Post-tax profit for the current quarter was reported at RM17.1 million as compared to RM8.7 million in the preceding quarter. The better performance of the Group in the current quarter as compared to the preceding quarter was attributable to the higher work progress of its construction contrac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Review of performance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For the current financial quarter and financial year-to-date, the Group reported turnover of RM347.5 million and RM753.2 million respectively as compared to RM116.0 million and RM420.4 million in the preceding year corresponding periods.</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val="false"/>
        </w:rPr>
        <w:t>Pre-tax profit of the Group for the current financial quarter and financial year-to-date were RM27.0 million and RM55.4 million respectively as compared to RM17.9 million and RM32.7 million in the preceding year corresponding periods, representing a significant increase of 51% and 69% respectively.</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The significant increase in pre-tax profit was due to higher contribution from the Construction Division resulting from higher volume of construction activities for new projects which commenced in the 3</w:t>
      </w:r>
      <w:r>
        <w:rPr>
          <w:bCs w:val="false"/>
          <w:vertAlign w:val="superscript"/>
        </w:rPr>
        <w:t>rd</w:t>
      </w:r>
      <w:r>
        <w:rPr>
          <w:bCs w:val="false"/>
        </w:rPr>
        <w:t xml:space="preserve"> quarter of 2004.</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Commentary on the prospects for the current financial year or nex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 xml:space="preserve">Barring unforeseen circumstances, the Group expects to record an encouraging operating performance for 2005, backed by its order book totalling RM0.65 billion as at the end of the current quart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Explanatory note for 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did not issue any profit forecast or profit guarantee for the current financial year-to-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Earnings per sh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bookmarkStart w:id="287" w:name="_1193575110"/>
      <w:bookmarkStart w:id="288" w:name="_1193569335"/>
      <w:bookmarkStart w:id="289" w:name="_1184626466"/>
      <w:bookmarkStart w:id="290" w:name="_1184626287"/>
      <w:bookmarkStart w:id="291" w:name="_1184626252"/>
      <w:bookmarkStart w:id="292" w:name="_1184626211"/>
      <w:bookmarkStart w:id="293" w:name="_1177935443"/>
      <w:bookmarkStart w:id="294" w:name="_1177169773"/>
      <w:bookmarkStart w:id="295" w:name="_1177142681"/>
      <w:bookmarkStart w:id="296" w:name="_1170527444"/>
      <w:bookmarkStart w:id="297" w:name="_1168363265"/>
      <w:bookmarkStart w:id="298" w:name="_1168337156"/>
      <w:bookmarkStart w:id="299" w:name="_1168269900"/>
      <w:bookmarkStart w:id="300" w:name="_1167574660"/>
      <w:bookmarkStart w:id="301" w:name="_1159872894"/>
      <w:bookmarkStart w:id="302" w:name="_1159872097"/>
      <w:bookmarkStart w:id="303" w:name="_1152519408"/>
      <w:bookmarkStart w:id="304" w:name="_1152402562"/>
      <w:bookmarkStart w:id="305" w:name="_1144569475"/>
      <w:bookmarkStart w:id="306" w:name="_1138542473"/>
      <w:bookmarkStart w:id="307" w:name="_1137949337"/>
      <w:bookmarkStart w:id="308" w:name="_1137325804"/>
      <w:bookmarkStart w:id="309" w:name="_1136984928"/>
      <w:bookmarkStart w:id="310" w:name="_1122305539"/>
      <w:bookmarkStart w:id="311" w:name="_1122305459"/>
      <w:bookmarkStart w:id="312" w:name="_1122298950"/>
      <w:bookmarkStart w:id="313" w:name="_1122296422"/>
      <w:bookmarkStart w:id="314" w:name="_1122296413"/>
      <w:bookmarkStart w:id="315" w:name="_1122295170"/>
      <w:bookmarkStart w:id="316" w:name="_1122295166"/>
      <w:bookmarkStart w:id="317" w:name="_1122294690"/>
      <w:bookmarkStart w:id="318" w:name="_1122294681"/>
      <w:bookmarkStart w:id="319" w:name="_1122294672"/>
      <w:bookmarkStart w:id="320" w:name="_1122294643"/>
      <w:bookmarkStart w:id="321" w:name="_1122294584"/>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cs="Arial" w:ascii="Arial" w:hAnsi="Arial"/>
          <w:sz w:val="22"/>
        </w:rPr>
        <w:object w:dxaOrig="9543" w:dyaOrig="64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7pt;height:331.9pt" filled="f" o:ole="">
            <v:imagedata r:id="rId15" o:title=""/>
          </v:shape>
          <o:OLEObject Type="Embed" ProgID="Excel.Sheet.12" ShapeID="ole_rId14" DrawAspect="Content" ObjectID="_1486474183" r:id="rId14"/>
        </w:object>
      </w:r>
    </w:p>
    <w:sectPr>
      <w:footerReference w:type="default" r:id="rId1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32"/>
        </w:tabs>
        <w:ind w:left="432" w:hanging="432"/>
      </w:pPr>
      <w:rPr>
        <w:i w:val="false"/>
        <w:b/>
      </w:rPr>
    </w:lvl>
    <w:lvl w:ilvl="1">
      <w:start w:val="20"/>
      <w:numFmt w:val="decimal"/>
      <w:lvlText w:val="%2."/>
      <w:lvlJc w:val="left"/>
      <w:pPr>
        <w:tabs>
          <w:tab w:val="num" w:pos="720"/>
        </w:tabs>
        <w:ind w:left="1512" w:hanging="432"/>
      </w:pPr>
      <w:rPr>
        <w:i w:val="false"/>
        <w:b/>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2"/>
      <w:numFmt w:val="decimal"/>
      <w:lvlText w:val="%1."/>
      <w:lvlJc w:val="left"/>
      <w:pPr>
        <w:tabs>
          <w:tab w:val="num" w:pos="432"/>
        </w:tabs>
        <w:ind w:left="432" w:hanging="432"/>
      </w:pPr>
      <w:rPr>
        <w:i w:val="false"/>
        <w:b/>
      </w:rPr>
    </w:lvl>
  </w:abstractNum>
  <w:abstractNum w:abstractNumId="4">
    <w:lvl w:ilvl="0">
      <w:start w:val="25"/>
      <w:numFmt w:val="decimal"/>
      <w:lvlText w:val="%1."/>
      <w:lvlJc w:val="left"/>
      <w:pPr>
        <w:tabs>
          <w:tab w:val="num" w:pos="432"/>
        </w:tabs>
        <w:ind w:left="432" w:hanging="432"/>
      </w:pPr>
      <w:rPr>
        <w:i w:val="false"/>
        <w:b/>
      </w:rPr>
    </w:lvl>
  </w:abstractNum>
  <w:abstractNum w:abstractNumId="5">
    <w:lvl w:ilvl="0">
      <w:start w:val="15"/>
      <w:numFmt w:val="decimal"/>
      <w:lvlText w:val="%1."/>
      <w:lvlJc w:val="left"/>
      <w:pPr>
        <w:tabs>
          <w:tab w:val="num" w:pos="720"/>
        </w:tabs>
        <w:ind w:left="720" w:hanging="360"/>
      </w:pPr>
      <w:rPr/>
    </w:lvl>
  </w:abstractNum>
  <w:abstractNum w:abstractNumId="6">
    <w:lvl w:ilvl="0">
      <w:start w:val="23"/>
      <w:numFmt w:val="decimal"/>
      <w:lvlText w:val="%1."/>
      <w:lvlJc w:val="left"/>
      <w:pPr>
        <w:tabs>
          <w:tab w:val="num" w:pos="432"/>
        </w:tabs>
        <w:ind w:left="432" w:hanging="432"/>
      </w:pPr>
      <w:rPr>
        <w:i w:val="false"/>
        <w:b/>
      </w:rPr>
    </w:lvl>
  </w:abstractNum>
  <w:abstractNum w:abstractNumId="7">
    <w:lvl w:ilvl="0">
      <w:start w:val="1"/>
      <w:numFmt w:val="lowerLetter"/>
      <w:lvlText w:val="(%1)"/>
      <w:lvlJc w:val="left"/>
      <w:pPr>
        <w:tabs>
          <w:tab w:val="num" w:pos="2700"/>
        </w:tabs>
        <w:ind w:left="2700" w:hanging="360"/>
      </w:pPr>
      <w:rPr/>
    </w:lvl>
    <w:lvl w:ilvl="1">
      <w:start w:val="1"/>
      <w:numFmt w:val="lowerRoman"/>
      <w:lvlText w:val="%2)"/>
      <w:lvlJc w:val="left"/>
      <w:pPr>
        <w:tabs>
          <w:tab w:val="num" w:pos="1440"/>
        </w:tabs>
        <w:ind w:left="1440" w:hanging="360"/>
      </w:pPr>
      <w:rPr>
        <w:sz w:val="20"/>
        <w:szCs w:val="20"/>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1"/>
      <w:numFmt w:val="decimal"/>
      <w:lvlText w:val="%1."/>
      <w:lvlJc w:val="left"/>
      <w:pPr>
        <w:tabs>
          <w:tab w:val="num" w:pos="432"/>
        </w:tabs>
        <w:ind w:left="432" w:hanging="432"/>
      </w:pPr>
      <w:rPr>
        <w:i w:val="false"/>
        <w:b/>
      </w:rPr>
    </w:lvl>
  </w:abstractNum>
  <w:abstractNum w:abstractNumId="9">
    <w:lvl w:ilvl="0">
      <w:start w:val="3"/>
      <w:numFmt w:val="decimal"/>
      <w:lvlText w:val="%1."/>
      <w:lvlJc w:val="left"/>
      <w:pPr>
        <w:tabs>
          <w:tab w:val="num" w:pos="868"/>
        </w:tabs>
        <w:ind w:left="868" w:hanging="868"/>
      </w:pPr>
      <w:rPr>
        <w:i w:val="false"/>
        <w:b/>
      </w:rPr>
    </w:lvl>
    <w:lvl w:ilvl="1">
      <w:start w:val="4"/>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0"/>
    </w:pPr>
    <w:rPr>
      <w:rFonts w:ascii="Arial" w:hAnsi="Arial" w:cs="Arial"/>
      <w:i/>
      <w:iCs/>
      <w:sz w:val="22"/>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outlineLvl w:val="2"/>
    </w:pPr>
    <w:rPr>
      <w:rFonts w:ascii="Arial" w:hAnsi="Arial" w:cs="Arial"/>
      <w:spacing w:val="-2"/>
      <w:sz w:val="22"/>
      <w:u w:val="single"/>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outlineLvl w:val="4"/>
    </w:pPr>
    <w:rPr>
      <w:rFonts w:ascii="Arial" w:hAnsi="Arial" w:cs="Arial"/>
      <w:spacing w:val="-2"/>
      <w:sz w:val="22"/>
      <w:u w:val="single"/>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2">
    <w:name w:val="WW8Num3z2"/>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style>
  <w:style w:type="character" w:styleId="WW8Num21z1">
    <w:name w:val="WW8Num21z1"/>
    <w:qFormat/>
    <w:rPr>
      <w:rFonts w:ascii="Arial" w:hAnsi="Arial" w:cs="Times New Roman"/>
      <w:sz w:val="20"/>
      <w:szCs w:val="20"/>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uppressAutoHyphens w:val="true"/>
      <w:jc w:val="center"/>
    </w:pPr>
    <w:rPr>
      <w:rFonts w:ascii="Arial" w:hAnsi="Arial" w:cs="Arial"/>
      <w:b/>
      <w:sz w:val="22"/>
      <w:szCs w:val="20"/>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pPr>
    <w:rPr>
      <w:rFonts w:ascii="Arial" w:hAnsi="Arial" w:cs="Arial"/>
      <w:spacing w:val="-2"/>
      <w:sz w:val="22"/>
      <w:szCs w:val="20"/>
    </w:rPr>
  </w:style>
  <w:style w:type="paragraph" w:styleId="BodyTextIndent3">
    <w:name w:val="Body Text Indent 3"/>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szCs w:val="20"/>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2"/>
      <w:sz w:val="22"/>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50:00Z</dcterms:created>
  <dc:creator>Sammi Quay</dc:creator>
  <dc:description/>
  <dc:language>en-US</dc:language>
  <cp:lastModifiedBy>emilynga</cp:lastModifiedBy>
  <cp:lastPrinted>2005-11-16T17:01:00Z</cp:lastPrinted>
  <dcterms:modified xsi:type="dcterms:W3CDTF">2005-11-24T09:50:00Z</dcterms:modified>
  <cp:revision>2</cp:revision>
  <dc:subject/>
  <dc:title>NAM FATT CORPORATION BERHAD</dc:title>
</cp:coreProperties>
</file>